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STON &amp; COMPANY, ELECTRONIC PUBLISHERS &amp; CONSULTANTS - 801-756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 it may be true that we are living in the Information Ag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ly true that we are more adept at generating information that we a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rack of it. Business, education, industry and government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information in electronic form that once was delivered on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rge texts are like haystacks, and the bits of information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are the proverbial needles hiding somewhere inside. Tra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these needles of information demanded tedious search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lete indexes, or frustrating "thumb-searches" though page afte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inted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lectronic Publishing is a new and rapidly growing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ton &amp; Company has participated in well over one hundred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 projects, ranging from the Federal Acquisition Regulat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 Shakespe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text retrieval software companies have emerged, and Johnston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reviews, analyzes, and understands the different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 and approaches. There is no single program which satisfi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s of the vast array of electronic publishing proj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or your company feels that Electronic Publishing may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part of your future, let us help you initiate your inves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orld of electronic publishing and text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 Office Box 446, American Fork, UT 84003-0446,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